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work on Loo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 Write a program that will allow the user to enter a number.  The program should output whether or not the number is a prime numb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60340" cy="560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3" t="20130" r="8091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7380" cy="610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4" t="-4" r="-6" b="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Question: Write a  C program to show all prime numbers between 1 and 1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for (int num = 1; num &lt;= 100; num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int count = 0;</w:t>
      </w:r>
    </w:p>
    <w:p>
      <w:pPr>
        <w:pStyle w:val="Normal"/>
        <w:rPr/>
      </w:pPr>
      <w:r>
        <w:rPr/>
        <w:t xml:space="preserve">        </w:t>
      </w:r>
      <w:r>
        <w:rPr/>
        <w:t>for (int divisor = 2; divisor &lt; num; divisor++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if ((num%divisor) == 0)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 xml:space="preserve">                 </w:t>
      </w:r>
      <w:r>
        <w:rPr/>
        <w:t>count ++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if (count == 0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printf("%d\n", num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getch()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2" t="8447" r="10545" b="3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2:00Z</dcterms:created>
  <dc:creator>Careene</dc:creator>
  <dc:description/>
  <cp:keywords/>
  <dc:language>en-US</dc:language>
  <cp:lastModifiedBy>Careene</cp:lastModifiedBy>
  <dcterms:modified xsi:type="dcterms:W3CDTF">2008-11-12T16:02:00Z</dcterms:modified>
  <cp:revision>6</cp:revision>
  <dc:subject/>
  <dc:title>Classwork on Looping</dc:title>
</cp:coreProperties>
</file>